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nited States of Americ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Office of Energy Efficiency and Renewable Energy (OEERE), Department of Energy (DOE) [1500]</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Please submit comments to: USA WTO TBT Enquiry Point</w:t>
            </w:r>
          </w:p>
          <w:p>
            <w:pPr>
              <w:pStyle w:val="Normal"/>
              <w:spacing w:before="0" w:after="120"/>
              <w:rPr/>
            </w:pPr>
            <w:r>
              <w:rPr/>
              <w:t xml:space="preserve">Email: </w:t>
            </w:r>
            <w:hyperlink r:id="rId2">
              <w:r>
                <w:rPr>
                  <w:rStyle w:val="InternetLink"/>
                </w:rPr>
                <w:t>usatbtep@nist.gov</w:t>
              </w:r>
            </w:hyperlink>
            <w:bookmarkEnd w:id="7"/>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r>
              <w:rPr/>
              <w:t xml:space="preserve"> </w:t>
            </w:r>
            <w:r>
              <w:rPr>
                <w:b/>
              </w:rPr>
              <w:t>[X]</w:t>
            </w:r>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Test procedures; Environmental protection (ICS 13.020), Test conditions and procedures in general (ICS 19.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Energy Conservation Program: Notice of Request for Information on the Measurement of Average Use Cycles or Periods of Use in DOE Test Procedures (4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 xml:space="preserve">The U.S. Department of Energy (DOE) is initiating a data and information collection process through this request for information to better understand whether there are provisions in the Department's test procedures for consumer appliances and industrial equipment that could be improved to produce results that are more representative of average use cycles or periods of use. Over time, many of DOE's test procedures have been amended to account for products' increased functionality and modes of operation. DOE's intent in issuing this RFI is to gather information to ensure that the inclusion of measurement provisions in its test procedures associated with such increased functionality has not inadvertently compromised the measurement of representative average use cycles or periods of use, and made some test procedures unnecessarily burdensome. DOE welcomes written comments from the public on any subject within the scope of this document, including topics not directly outlined in this RFI. DOE particularly welcomes comments on any suggestions for reducing or avoiding regulatory burdens within the context of measuring average use cycles or periods of use. </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st saving and productivity enhancement</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84 Federal Register (FR) 9721, 18 March 2019; Title 10 Code of Federal Regulations (CFR) Parts 430 and 431.</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17 May 2019</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rPr/>
            </w:pPr>
            <w:hyperlink r:id="rId3">
              <w:r>
                <w:rPr>
                  <w:rStyle w:val="InternetLink"/>
                  <w:color w:val="0000FF"/>
                  <w:u w:val="single"/>
                </w:rPr>
                <w:t>https://members.wto.org/crnattachments/2019/TBT/USA/19_2390_00_e.pdf</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USA/147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24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2720)</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9/TBT/USA/19_2390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36:00Z</dcterms:created>
  <dc:creator>Greenleaves Navarro, Jane</dc:creator>
  <dc:description>LDIMD - DTU</dc:description>
  <dc:language>en-US</dc:language>
  <cp:lastModifiedBy>Viviana Camaly</cp:lastModifiedBy>
  <dcterms:modified xsi:type="dcterms:W3CDTF">2019-04-24T22:3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73</vt:lpwstr>
  </property>
</Properties>
</file>