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15 March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EAS 782:2018, Composite flour -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EAS 782:2018, Composite flour - Specification, Second Edition; notified in G/TBT/N/UGA/991, G/TBT/N/UGA/991/Corr.1 and G/TBT/N/UGA/991/Add.1 entered into force on 7 November 2020. The Uganda Standard, US EAS 782:2019, Composite flour -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UGA/991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UGA/991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17 March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2210</w:t>
          </w:r>
          <w:bookmarkEnd w:id="30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03:00Z</dcterms:created>
  <dc:creator/>
  <dc:description/>
  <dc:language>en-US</dc:language>
  <cp:lastModifiedBy/>
  <cp:lastPrinted>2019-10-23T04:32:00Z</cp:lastPrinted>
  <dcterms:modified xsi:type="dcterms:W3CDTF">2021-03-19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b7dc9fc-0427-49cf-a4c7-81241284dbda</vt:lpwstr>
  </property>
  <property fmtid="{D5CDD505-2E9C-101B-9397-08002B2CF9AE}" pid="4" name="WTOCLASSIFICATION">
    <vt:lpwstr>WTO OFFICIAL</vt:lpwstr>
  </property>
</Properties>
</file>