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FDUS 1918:2018, Furniture — Wooden beds for use with mattresses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FDUS 1918:2018, Furniture — Wooden beds for use with mattresses — Specification, First Edition; notified in G/TBT/N/UGA/976 was adopted on 15 December 2020. The adopted Uganda Standard, US 1918:2020, Furniture — Wooden beds for use with mattresses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976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976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8" w:name="bmkDate"/>
          <w:bookmarkEnd w:id="28"/>
          <w:r>
            <w:rPr>
              <w:szCs w:val="16"/>
              <w:lang w:val="es-ES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6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00:00Z</dcterms:created>
  <dc:creator/>
  <dc:description/>
  <dc:language>en-US</dc:language>
  <cp:lastModifiedBy/>
  <cp:lastPrinted>2019-10-23T04:32:00Z</cp:lastPrinted>
  <dcterms:modified xsi:type="dcterms:W3CDTF">2021-01-04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29358ad4-ca30-46de-b108-9730aea219bd</vt:lpwstr>
  </property>
  <property fmtid="{D5CDD505-2E9C-101B-9397-08002B2CF9AE}" pid="4" name="WTOCLASSIFICATION">
    <vt:lpwstr>WTO OFFICIAL</vt:lpwstr>
  </property>
</Properties>
</file>