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17 April 2019, is being circulated at the request of the delegation of </w:t>
      </w:r>
      <w:r>
        <w:rPr>
          <w:u w:val="single"/>
        </w:rPr>
        <w:t>Uganda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DUS 2050:2018 Standard Test Method for Evaluation of Rust Preventive Characteristics of Automotive Engine Oils, First Edition</w:t>
      </w:r>
    </w:p>
    <w:p>
      <w:pPr>
        <w:pStyle w:val="Normal"/>
        <w:spacing w:before="0" w:after="120"/>
        <w:rPr/>
      </w:pPr>
      <w:r>
        <w:rPr/>
        <w:t>The aim of this addendum is to inform WTO Members that the draft Uganda standard; DUS 2050:2018 Standard Test Method for Evaluation of Rust Preventive Characteristics of Automotive Engine Oils, First Edition; notified in G/TBT/N/UGA/945 was adopted on 26 March 2019.</w:t>
      </w:r>
      <w:bookmarkStart w:id="1" w:name="spsMeasureAddres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94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94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4" w:name="bmkSymbols"/>
          <w:bookmarkEnd w:id="4"/>
          <w:r>
            <w:rPr>
              <w:b/>
              <w:szCs w:val="16"/>
              <w:lang w:val="es-ES"/>
            </w:rPr>
            <w:t>G/TBT/N/UGA/945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  <w:lang w:val="es-ES"/>
            </w:rPr>
            <w:t>23 April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2655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20:00Z</dcterms:created>
  <dc:creator>Greenleaves Navarro, Jane</dc:creator>
  <dc:description>LDIMD - DTU</dc:description>
  <dc:language>en-US</dc:language>
  <cp:lastModifiedBy>Viviana Nora Camaly</cp:lastModifiedBy>
  <dcterms:modified xsi:type="dcterms:W3CDTF">2019-04-23T21:2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945/Add.1</vt:lpwstr>
  </property>
</Properties>
</file>