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2027:2018, Edible offal — Specification, First Edi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2027:2018, Edible offal — Specification, First Edition; notified in G/TBT/N/UGA/922 and G/TBT/N/UGA/922/Add.1 entered into force on 7 November 2020. The Uganda Standard, US 2027:2019, Edible offal — Specification, First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922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922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1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9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f23de3b6-c164-42df-aa25-88a1bcd07214</vt:lpwstr>
  </property>
  <property fmtid="{D5CDD505-2E9C-101B-9397-08002B2CF9AE}" pid="4" name="WTOCLASSIFICATION">
    <vt:lpwstr>WTO OFFICIAL</vt:lpwstr>
  </property>
</Properties>
</file>