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950:2018, Disposable baby diapers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950:2019, Disposable baby diapers — Specification, Second edition; notified in G/TBT/N/UGA/919, G/TBT/N/UGA/919/Add.1 and G/TBT/N/UGA/919/Add.2 was withdrawn on 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919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919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9:00Z</dcterms:created>
  <dc:creator/>
  <dc:description/>
  <dc:language>en-US</dc:language>
  <cp:lastModifiedBy/>
  <cp:lastPrinted>2019-10-23T04:32:00Z</cp:lastPrinted>
  <dcterms:modified xsi:type="dcterms:W3CDTF">2021-01-07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10c5a81-4433-4aa0-8312-8c74aec750d5</vt:lpwstr>
  </property>
  <property fmtid="{D5CDD505-2E9C-101B-9397-08002B2CF9AE}" pid="4" name="WTOCLASSIFICATION">
    <vt:lpwstr>WTO OFFICIAL</vt:lpwstr>
  </property>
</Properties>
</file>