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20:2018, Tea masala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20:2018, Tea masala — Specification, Second Edition; notified in G/TBT/N/UGA/905 and G/TBT/N/UGA/905/Add.1 entered into force on 7 November 2020. The Uganda Standard, US EAS 920:2019, Tea masala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5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0:00Z</dcterms:created>
  <dc:creator/>
  <dc:description/>
  <dc:language>en-US</dc:language>
  <cp:lastModifiedBy/>
  <cp:lastPrinted>2019-10-23T07:32:00Z</cp:lastPrinted>
  <dcterms:modified xsi:type="dcterms:W3CDTF">2021-03-1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e4dc9f53-f3ad-4c5d-9451-c39fb5679b2a</vt:lpwstr>
  </property>
  <property fmtid="{D5CDD505-2E9C-101B-9397-08002B2CF9AE}" pid="8" name="WTOCLASSIFICATION">
    <vt:lpwstr>WTO OFFICIAL</vt:lpwstr>
  </property>
</Properties>
</file>