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17:2018, Turmeric 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17:2018, Turmeric — Specification, Second Edition; notified in G/TBT/N/UGA/902 and G/TBT/N/UGA/902/Add.1 entered into force on 7 November 2020. The Uganda Standard, US EAS 917:2019, Turmeric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02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02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1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/>
  <dc:description/>
  <dc:language>en-US</dc:language>
  <cp:lastModifiedBy/>
  <cp:lastPrinted>2019-10-23T07:32:00Z</cp:lastPrinted>
  <dcterms:modified xsi:type="dcterms:W3CDTF">2021-03-15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ebc0acd2-6ffc-478d-bda2-ebfed7e7a2ac</vt:lpwstr>
  </property>
  <property fmtid="{D5CDD505-2E9C-101B-9397-08002B2CF9AE}" pid="8" name="WTOCLASSIFICATION">
    <vt:lpwstr>WTO OFFICIAL</vt:lpwstr>
  </property>
</Properties>
</file>