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15 March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8: 2018, Curry Powder — Specification, Second Edition.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8: 2018, Curry Powder — Specification, Second Edition; notified in G/TBT/N/UGA/897 and G/TBT/N/UGA/897/Add.1 entered into force on 7 November 2020. The Uganda Standard, US EAS 98:2019, Curry Powder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897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897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17 March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2206</w:t>
          </w:r>
          <w:bookmarkEnd w:id="30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06:00Z</dcterms:created>
  <dc:creator/>
  <dc:description/>
  <dc:language>en-US</dc:language>
  <cp:lastModifiedBy/>
  <cp:lastPrinted>2019-10-23T04:32:00Z</cp:lastPrinted>
  <dcterms:modified xsi:type="dcterms:W3CDTF">2021-03-19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12733b2-8743-4034-98f2-48d6cbd1d5f9</vt:lpwstr>
  </property>
  <property fmtid="{D5CDD505-2E9C-101B-9397-08002B2CF9AE}" pid="4" name="WTOCLASSIFICATION">
    <vt:lpwstr>WTO OFFICIAL</vt:lpwstr>
  </property>
</Properties>
</file>