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0: 2018, Dairy ice cream — Specification, 2nd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0: 2018, Dairy ice cream — Specification; notified in G/TBT/N/UGA/847 and G/TBT/N/UGA/847/Add.1 entered into force on 7 November 2020. The Uganda Standard, US EAS 70:2019, Dairy ice cream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47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47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1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2:00Z</dcterms:created>
  <dc:creator/>
  <dc:description/>
  <dc:language>en-US</dc:language>
  <cp:lastModifiedBy/>
  <cp:lastPrinted>2019-10-23T07:32:00Z</cp:lastPrinted>
  <dcterms:modified xsi:type="dcterms:W3CDTF">2021-03-10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0d50c0c1-6229-45f4-8620-3be01a73d322</vt:lpwstr>
  </property>
  <property fmtid="{D5CDD505-2E9C-101B-9397-08002B2CF9AE}" pid="8" name="WTOCLASSIFICATION">
    <vt:lpwstr>WTO OFFICIAL</vt:lpwstr>
  </property>
</Properties>
</file>