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0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67: 2018, Raw cow milk — Specification, 2nd Edition.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67: 2018, Raw cow milk — Specification; notified in G/TBT/N/UGA/845 and G/TBT/N/UGA/845/Add.1 entered into force on 7 November 2020. The Uganda Standard, US EAS 67:2019, Raw cow milk — Specifica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845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845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0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01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/>
  <dc:description/>
  <dc:language>en-US</dc:language>
  <cp:lastModifiedBy/>
  <cp:lastPrinted>2019-10-23T07:32:00Z</cp:lastPrinted>
  <dcterms:modified xsi:type="dcterms:W3CDTF">2021-03-10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a2b21e6e-d789-4f08-84d8-bf9df9384fb0</vt:lpwstr>
  </property>
  <property fmtid="{D5CDD505-2E9C-101B-9397-08002B2CF9AE}" pid="8" name="WTOCLASSIFICATION">
    <vt:lpwstr>WTO OFFICIAL</vt:lpwstr>
  </property>
</Properties>
</file>