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11: 2018, Fertilizer — Ammonium Sulphate (Sulphate of ammonia)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11:2018, Fertilizer — Ammonium Sulphate (Sulphate of ammonia) — Specification; notified in G/TBT/N/UGA/825 and G/TBT/N/UGA/825/Add.1 entered into force on 7 November 2020. The Uganda Standard, US EAS 911:2019, Fertilizer — Ammonium Sulphate (Sulphate of ammonia)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825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25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9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/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13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e0676dc-0f04-4477-a7d7-50e97b682eb9</vt:lpwstr>
  </property>
  <property fmtid="{D5CDD505-2E9C-101B-9397-08002B2CF9AE}" pid="4" name="WTOCLASSIFICATION">
    <vt:lpwstr>WTO OFFICIAL</vt:lpwstr>
  </property>
</Properties>
</file>