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7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10: 2018, Fertilizer — Urea — Specifica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10: 2018, Fertilizer — Urea — Specification; notified in G/TBT/N/UGA/824 and G/TBT/N/UGA/824/Add.1 entered into force on 7 November 2020. The Uganda Standard, US EAS 910:2019, Fertilizer — Urea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>
        <w:lang w:val="es-ES"/>
      </w:rPr>
      <w:t>G/TBT/N/UGA/824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824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59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11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b178a06a-898e-4029-a32a-6dfc53b7bfc2</vt:lpwstr>
  </property>
  <property fmtid="{D5CDD505-2E9C-101B-9397-08002B2CF9AE}" pid="4" name="WTOCLASSIFICATION">
    <vt:lpwstr>WTO OFFICIAL</vt:lpwstr>
  </property>
</Properties>
</file>