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09: 2018, Fertilizer — Calcium ammonium nitrate (CAN)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09: 2018, Fertilizer — Calcium ammonium nitrate (CAN) — Specification; notified in G/TBT/N/UGA/823 and G/TBT/N/UGA/823/Add.1 entered into force on 7 November 2020. The Uganda Standard, US EAS 909:2019, Fertilizer — Calcium ammonium nitrate (CAN)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UGA/823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</w:rPr>
          </w:pPr>
          <w:r>
            <w:rPr>
              <w:rFonts w:cs="Times New Roman"/>
              <w:b/>
              <w:szCs w:val="16"/>
            </w:rPr>
            <w:t>G/TBT/N/UGA/823/Add.2</w:t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9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/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8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549e871-f862-459a-bc37-14e27ff8ab9b</vt:lpwstr>
  </property>
  <property fmtid="{D5CDD505-2E9C-101B-9397-08002B2CF9AE}" pid="4" name="WTOCLASSIFICATION">
    <vt:lpwstr>WTO OFFICIAL</vt:lpwstr>
  </property>
</Properties>
</file>