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08: 2018, Fertilizer — Potassium chloride (muriate of potash)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08:2018, Fertilizer — Potassium chloride (muriate of potash) — Specification; notified in G/TBT/N/UGA/822 and G/TBT/N/UGA/822/Add.1 entered into force on 7 November 2020. The Uganda Standard, US EAS 908:2019, Fertilizer — Potassium chloride (muriate of potash)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822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22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8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/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5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821ace1-fe34-4060-b8d6-bae34bf90609</vt:lpwstr>
  </property>
  <property fmtid="{D5CDD505-2E9C-101B-9397-08002B2CF9AE}" pid="4" name="WTOCLASSIFICATION">
    <vt:lpwstr>WTO OFFICIAL</vt:lpwstr>
  </property>
</Properties>
</file>