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27 April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07: 2018, Fertilizer — Potassium sulphate (sulphate of potash) — Specifica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07: 2018, Fertilizer — Potassium sulphate (sulphate of potash) — Specification; notified in G/TBT/N/UGA/821 and G/TBT/N/UGA/821/Add.1 entered into force on 7 November 2020. The Uganda Standard, US EAS 907:2019, Fertilizer — Potassium sulphate (sulphate of potash)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21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21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358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0:00Z</dcterms:created>
  <dc:creator/>
  <dc:description/>
  <dc:language>en-US</dc:language>
  <cp:lastModifiedBy/>
  <cp:lastPrinted>2019-10-23T07:32:00Z</cp:lastPrinted>
  <dcterms:modified xsi:type="dcterms:W3CDTF">2021-04-28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94421f6-fbb3-452d-8321-b4d9ebf1a3b1</vt:lpwstr>
  </property>
  <property fmtid="{D5CDD505-2E9C-101B-9397-08002B2CF9AE}" pid="4" name="WTOCLASSIFICATION">
    <vt:lpwstr>WTO OFFICIAL</vt:lpwstr>
  </property>
</Properties>
</file>