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7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06:2018, Fertilizer — Triple Superphosphate — Specifica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06:2018, Fertilizer — Triple Superphosphate — Specification; notified in G/TBT/N/UGA/820 and G/TBT/N/UGA/820/Add.1 entered into force on 7 November 2020. The Uganda Standard, US EAS 906:2019, Fertilizer — Triple Superphosphate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20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20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58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57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e8e6bd4-561d-4991-95a3-d775b7390f08</vt:lpwstr>
  </property>
  <property fmtid="{D5CDD505-2E9C-101B-9397-08002B2CF9AE}" pid="4" name="WTOCLASSIFICATION">
    <vt:lpwstr>WTO OFFICIAL</vt:lpwstr>
  </property>
</Properties>
</file>