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7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05: 2018, Fertilizer — Granulated phosphate rock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05:2018, Fertilizer — Granulated phosphate rock — Specification; notified in G/TBT/N/UGA/819 and G/TBT/N/UGA/819/Add.1 entered into force on 7 November 2020. The Uganda Standard, US EAS 905:2019, Fertilizer — Granulated phosphate rock — Specifica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819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819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9" w:name="bmkDate"/>
          <w:bookmarkEnd w:id="29"/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58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59:00Z</dcterms:created>
  <dc:creator/>
  <dc:description/>
  <dc:language>en-US</dc:language>
  <cp:lastModifiedBy/>
  <cp:lastPrinted>2019-10-23T04:32:00Z</cp:lastPrinted>
  <dcterms:modified xsi:type="dcterms:W3CDTF">2021-04-27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b7a57cf-6afb-4892-8d9a-3268808c861f</vt:lpwstr>
  </property>
  <property fmtid="{D5CDD505-2E9C-101B-9397-08002B2CF9AE}" pid="4" name="WTOCLASSIFICATION">
    <vt:lpwstr>WTO OFFICIAL</vt:lpwstr>
  </property>
</Properties>
</file>