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04: 2018, Fertilizer — Phosphate rock powder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04: 2018, Fertilizer — Phosphate rock powder — Specification; notified in G/TBT/N/UGA/818 and G/TBT/N/UGA/818/Add.1 entered into force on 7 November 2020. The Uganda Standard, US EAS 904:2019, Fertilizer — Phosphate rock powder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818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18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8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3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5440ecf-10af-4104-8b96-1c678356eefd</vt:lpwstr>
  </property>
  <property fmtid="{D5CDD505-2E9C-101B-9397-08002B2CF9AE}" pid="4" name="WTOCLASSIFICATION">
    <vt:lpwstr>WTO OFFICIAL</vt:lpwstr>
  </property>
</Properties>
</file>