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932: 2017, Lip balm (salve)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932:2019, Lip balm (salve) — Specification; notified in G/TBT/N/UGA/800, G/TBT/N/UGA/800/Add.1 and G/TBT/N/UGA/800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800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800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7:00Z</dcterms:created>
  <dc:creator/>
  <dc:description/>
  <dc:language>en-US</dc:language>
  <cp:lastModifiedBy/>
  <cp:lastPrinted>2019-10-23T04:32:00Z</cp:lastPrinted>
  <dcterms:modified xsi:type="dcterms:W3CDTF">2021-01-07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6913535-821d-4e5c-af39-e17d9a480517</vt:lpwstr>
  </property>
  <property fmtid="{D5CDD505-2E9C-101B-9397-08002B2CF9AE}" pid="4" name="WTOCLASSIFICATION">
    <vt:lpwstr>WTO OFFICIAL</vt:lpwstr>
  </property>
</Properties>
</file>