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1931: 2017, Shea butter for Cosmetic industry — Specifica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  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  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X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r>
              <w:rPr/>
              <w:t>15 December 2020</w:t>
            </w:r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Uganda Standard; US 1931:2019, Shea butter for Cosmetic industry — Specification; notified in G/TBT/N/UGA/799, G/TBT/N/UGA/799/Add.1 and G/TBT/N/UGA/799/Add.2 was withdrawn on 15 December 20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799/Add.3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799/Add.3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6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</w:t>
          </w:r>
          <w:bookmarkEnd w:id="29"/>
          <w:r>
            <w:rPr>
              <w:color w:val="FF0000"/>
              <w:szCs w:val="16"/>
            </w:rPr>
            <w:t>168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6:00Z</dcterms:created>
  <dc:creator/>
  <dc:description/>
  <dc:language>en-US</dc:language>
  <cp:lastModifiedBy/>
  <cp:lastPrinted>2019-10-23T04:32:00Z</cp:lastPrinted>
  <dcterms:modified xsi:type="dcterms:W3CDTF">2021-01-07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4a14cbc2-60c4-453c-a8fa-6e2af61396f8</vt:lpwstr>
  </property>
  <property fmtid="{D5CDD505-2E9C-101B-9397-08002B2CF9AE}" pid="4" name="WTOCLASSIFICATION">
    <vt:lpwstr>WTO OFFICIAL</vt:lpwstr>
  </property>
</Properties>
</file>