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1832:2017, Glycerine for Cosmetic use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832:2019, Glycerine for Cosmetic use — Specification; notified in G/TBT/N/UGA/754, G/TBT/N/UGA/754/Add.1 and G/TBT/N/UGA/754/Add.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754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754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7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6:00Z</dcterms:created>
  <dc:creator/>
  <dc:description/>
  <dc:language>en-US</dc:language>
  <cp:lastModifiedBy/>
  <cp:lastPrinted>2019-10-23T04:32:00Z</cp:lastPrinted>
  <dcterms:modified xsi:type="dcterms:W3CDTF">2021-01-07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07b8c69-f7d5-48a1-80b6-00992b3f088c</vt:lpwstr>
  </property>
  <property fmtid="{D5CDD505-2E9C-101B-9397-08002B2CF9AE}" pid="4" name="WTOCLASSIFICATION">
    <vt:lpwstr>WTO OFFICIAL</vt:lpwstr>
  </property>
</Properties>
</file>