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783: 2017, Disposable adult absorbent (incontinence) products — Specifications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783:2017, Disposable adult absorbent (incontinence) products — Specifications; notified in G/TBT/N/UGA/723, G/TBT/N/UGA/723/Add.1 and G/TBT/N/UGA/723/Add.2 was withdrawn on 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723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723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 xml:space="preserve">6 </w:t>
          </w:r>
          <w:r>
            <w:rPr>
              <w:szCs w:val="16"/>
            </w:rPr>
            <w:t>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6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6:00Z</dcterms:created>
  <dc:creator/>
  <dc:description/>
  <dc:language>en-US</dc:language>
  <cp:lastModifiedBy/>
  <cp:lastPrinted>2019-10-23T04:32:00Z</cp:lastPrinted>
  <dcterms:modified xsi:type="dcterms:W3CDTF">2021-01-07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759b9dcb-feca-4bcf-a8fc-49374fb9c3e6</vt:lpwstr>
  </property>
  <property fmtid="{D5CDD505-2E9C-101B-9397-08002B2CF9AE}" pid="4" name="WTOCLASSIFICATION">
    <vt:lpwstr>WTO OFFICIAL</vt:lpwstr>
  </property>
</Properties>
</file>