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662:2017, Hair spray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62:2017, Hair spray — Specification; notified in G/TBT/N/UGA/691, G/TBT/N/UGA/691/Add.1, G/TBT/N/UGA/691/Corr.1 and G/TBT/N/UGA/691/Add.1/Corr.1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691/Add.2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691/Add.2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/>
  <dc:description/>
  <dc:language>en-US</dc:language>
  <cp:lastModifiedBy/>
  <cp:lastPrinted>2019-10-23T04:32:00Z</cp:lastPrinted>
  <dcterms:modified xsi:type="dcterms:W3CDTF">2021-01-07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76fe690-5559-4bed-b789-ec6a7b6dccf7</vt:lpwstr>
  </property>
  <property fmtid="{D5CDD505-2E9C-101B-9397-08002B2CF9AE}" pid="4" name="WTOCLASSIFICATION">
    <vt:lpwstr>WTO OFFICIAL</vt:lpwstr>
  </property>
</Properties>
</file>