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138:2017, Still table wine — Specification (2nd edition)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138:2017, Still table wine — Specification (2nd edition) notified in G/TBT/N/UGA/675 and G/TBT/N/UGA/675/Add.1 entered into force on 7 November 2020. The Uganda Standard, US EAS 138:2019, Still table wine — Specification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675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675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4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36:00Z</dcterms:created>
  <dc:creator/>
  <dc:description/>
  <dc:language>en-US</dc:language>
  <cp:lastModifiedBy/>
  <cp:lastPrinted>2019-10-23T04:32:00Z</cp:lastPrinted>
  <dcterms:modified xsi:type="dcterms:W3CDTF">2021-04-29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4d0a9604-bc9e-48a1-878a-2073a462a215</vt:lpwstr>
  </property>
  <property fmtid="{D5CDD505-2E9C-101B-9397-08002B2CF9AE}" pid="4" name="WTOCLASSIFICATION">
    <vt:lpwstr>WTO OFFICIAL</vt:lpwstr>
  </property>
</Properties>
</file>