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63:2017, Beer-Specification (2nd edition)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63:2017, Beer-Specification (2nd edition); notified in G/TBT/N/UGA/673 and G/TBT/N/UGA/673/Add.1 entered into force on 7 November 2020. The Uganda Standard, DUS DEAS 63:2019, Beer-Specifica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673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673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4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35:00Z</dcterms:created>
  <dc:creator/>
  <dc:description/>
  <dc:language>en-US</dc:language>
  <cp:lastModifiedBy/>
  <cp:lastPrinted>2019-10-23T04:32:00Z</cp:lastPrinted>
  <dcterms:modified xsi:type="dcterms:W3CDTF">2021-04-29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82556da-ea2a-4f80-8dbe-b14a44c0e630</vt:lpwstr>
  </property>
  <property fmtid="{D5CDD505-2E9C-101B-9397-08002B2CF9AE}" pid="4" name="WTOCLASSIFICATION">
    <vt:lpwstr>WTO OFFICIAL</vt:lpwstr>
  </property>
</Properties>
</file>