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 xml:space="preserve">DUS 1656-1:2016, Footwear - Children's shoes - Specifications: Part 1: 2 years and below 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656-1:2017, Footwear - Specifications for children's shoes - Part 1: 2 years and below; notified in G/TBT/N/UGA/605, G/TBT/N/UGA/605/Add.1 and G/TBT/N/UGA/605/Add.2 was withdrawn on 15 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6" w:name="spsSymbolHeader"/>
    <w:r>
      <w:rPr/>
      <w:t>G/TBT/N/UGA/605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r>
            <w:rPr>
              <w:b/>
              <w:szCs w:val="16"/>
            </w:rPr>
            <w:t>G/TBT/N/UGA/605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5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9:00Z</dcterms:created>
  <dc:creator/>
  <dc:description/>
  <dc:language>en-US</dc:language>
  <cp:lastModifiedBy/>
  <cp:lastPrinted>2019-10-23T04:32:00Z</cp:lastPrinted>
  <dcterms:modified xsi:type="dcterms:W3CDTF">2021-01-06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7e02aa1-e6b6-44ac-9789-47a2b206534b</vt:lpwstr>
  </property>
  <property fmtid="{D5CDD505-2E9C-101B-9397-08002B2CF9AE}" pid="4" name="WTOCLASSIFICATION">
    <vt:lpwstr>WTO OFFICIAL</vt:lpwstr>
  </property>
</Properties>
</file>