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DUS 1656-2:2016, Footwear - Children's shoes - Specifications: Part 2: between 2 to 6 years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656-2:2017, Footwear - Specification for children's shoes - Part 2: between 2 to 6 years; notified in G/TBT/N/UGA/604, G/TBT/N/UGA/604/Add.1 and G/TBT/N/UGA/604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604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604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6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8:00Z</dcterms:created>
  <dc:creator/>
  <dc:description/>
  <dc:language>en-US</dc:language>
  <cp:lastModifiedBy/>
  <cp:lastPrinted>2019-10-23T04:32:00Z</cp:lastPrinted>
  <dcterms:modified xsi:type="dcterms:W3CDTF">2021-01-06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23794a53-6977-4141-9009-0c91593609f0</vt:lpwstr>
  </property>
  <property fmtid="{D5CDD505-2E9C-101B-9397-08002B2CF9AE}" pid="4" name="WTOCLASSIFICATION">
    <vt:lpwstr>WTO OFFICIAL</vt:lpwstr>
  </property>
</Properties>
</file>