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5-2:2016, Footwear - Ladies' shoes - Specification - Part 2: Open shoe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5-2:2017, Footwear - Ladies' shoes - Specification - Part 2: Open shoes  notified in G/TBT/N/UGA/603, G/TBT/N/UGA/603/Add.1 and G/TBT/N/UGA/603/Add.2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603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603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8:00Z</dcterms:created>
  <dc:creator/>
  <dc:description/>
  <dc:language>en-US</dc:language>
  <cp:lastModifiedBy/>
  <cp:lastPrinted>2019-10-23T04:32:00Z</cp:lastPrinted>
  <dcterms:modified xsi:type="dcterms:W3CDTF">2021-01-06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363421a-fa29-48f7-aa3e-18f8d58d5b3d</vt:lpwstr>
  </property>
  <property fmtid="{D5CDD505-2E9C-101B-9397-08002B2CF9AE}" pid="4" name="WTOCLASSIFICATION">
    <vt:lpwstr>WTO OFFICIAL</vt:lpwstr>
  </property>
</Properties>
</file>