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DUS 1655-1:2016, Footwear Ladies' Shoes Specification - Part 1: Closed Shoe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655-1:2017, Footwear Ladies' Shoes Specification - Part 1: Closed Shoes ; notified in G/TBT/N/UGA/602, G/TBT/N/UGA/602/Add.1 and G/TBT/N/UGA/602/Add.2 was withdrawn on 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602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602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5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3:00Z</dcterms:created>
  <dc:creator/>
  <dc:description/>
  <dc:language>en-US</dc:language>
  <cp:lastModifiedBy/>
  <cp:lastPrinted>2019-10-23T04:32:00Z</cp:lastPrinted>
  <dcterms:modified xsi:type="dcterms:W3CDTF">2021-01-06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45b9388-7c54-4a51-9adf-9786f1dbb026</vt:lpwstr>
  </property>
  <property fmtid="{D5CDD505-2E9C-101B-9397-08002B2CF9AE}" pid="4" name="WTOCLASSIFICATION">
    <vt:lpwstr>WTO OFFICIAL</vt:lpwstr>
  </property>
</Properties>
</file>