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DUS 1654-1:2016, Footwear - Men's shoes - Specification - Part 1: Closed shoes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654-1:2017, Footwear - Men's shoes - Specification - Part 1: Closed shoes; notified in G/TBT/N/UGA/601, G/TBT/N/UGA/601/Add.1 and G/TBT/N/UGA/601/Add.2 was withdrawn on 15 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601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601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5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3:00Z</dcterms:created>
  <dc:creator/>
  <dc:description/>
  <dc:language>en-US</dc:language>
  <cp:lastModifiedBy/>
  <cp:lastPrinted>2019-10-23T04:32:00Z</cp:lastPrinted>
  <dcterms:modified xsi:type="dcterms:W3CDTF">2021-01-06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1b7c4cca-103d-4bf7-83c9-129602ac0c24</vt:lpwstr>
  </property>
  <property fmtid="{D5CDD505-2E9C-101B-9397-08002B2CF9AE}" pid="4" name="WTOCLASSIFICATION">
    <vt:lpwstr>WTO OFFICIAL</vt:lpwstr>
  </property>
</Properties>
</file>