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 xml:space="preserve">DUS 1654-2:2016, Footwear - Men's shoes - Specification - Part 2: Open shoes 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X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r>
              <w:rPr/>
              <w:t>15 December 2020</w:t>
            </w:r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Uganda Standard; US 1654-2:2017, Footwear - Men's shoes - Specification - Part 2: Open shoes; notified in G/TBT/N/UGA/600, G/TBT/N/UGA/600/Add.1 and G/TBT/N/UGA/600/Add.2 was withdrawn on 15 December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600/Add.3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600/Add.3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  <w:lang w:val="es-ES"/>
            </w:rPr>
          </w:pPr>
          <w:bookmarkStart w:id="28" w:name="bmkDate"/>
          <w:bookmarkEnd w:id="28"/>
          <w:r>
            <w:rPr>
              <w:szCs w:val="16"/>
              <w:lang w:val="es-ES"/>
            </w:rPr>
            <w:t>5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54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41:00Z</dcterms:created>
  <dc:creator/>
  <dc:description/>
  <dc:language>en-US</dc:language>
  <cp:lastModifiedBy/>
  <cp:lastPrinted>2019-10-23T04:32:00Z</cp:lastPrinted>
  <dcterms:modified xsi:type="dcterms:W3CDTF">2021-01-06T0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b51c84d3-affe-4eb0-96a6-cce95e40c78c</vt:lpwstr>
  </property>
  <property fmtid="{D5CDD505-2E9C-101B-9397-08002B2CF9AE}" pid="4" name="WTOCLASSIFICATION">
    <vt:lpwstr>WTO OFFICIAL</vt:lpwstr>
  </property>
</Properties>
</file>