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917:2012, Dressed poultry -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917:2012, Dressed poultry - Specification; notified in G/TBT/N/UGA/214 was withdrawn on 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214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214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176</w:t>
          </w:r>
          <w:bookmarkEnd w:id="29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3:00Z</dcterms:created>
  <dc:creator/>
  <dc:description/>
  <dc:language>en-US</dc:language>
  <cp:lastModifiedBy/>
  <cp:lastPrinted>2019-10-23T04:32:00Z</cp:lastPrinted>
  <dcterms:modified xsi:type="dcterms:W3CDTF">2021-01-07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89b2cc7-1563-45a4-96d6-d574a7f269f8</vt:lpwstr>
  </property>
  <property fmtid="{D5CDD505-2E9C-101B-9397-08002B2CF9AE}" pid="4" name="WTOCLASSIFICATION">
    <vt:lpwstr>WTO OFFICIAL</vt:lpwstr>
  </property>
</Properties>
</file>