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47:2010, Carbonated and non–carbonated soft drinks –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</w:t>
      </w:r>
      <w:r>
        <w:rPr/>
        <w:t>US 47</w:t>
      </w:r>
      <w:r>
        <w:rPr>
          <w:szCs w:val="18"/>
        </w:rPr>
        <w:t>:2011, Carbonated and non–carbonated soft drinks – Specification; notified in G/TBT/N/UGA/18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82/Add.2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82/Add.2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7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9:00Z</dcterms:created>
  <dc:creator/>
  <dc:description/>
  <dc:language>en-US</dc:language>
  <cp:lastModifiedBy/>
  <cp:lastPrinted>2019-10-23T04:32:00Z</cp:lastPrinted>
  <dcterms:modified xsi:type="dcterms:W3CDTF">2021-01-07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7630abea-1b07-4c7a-bc0f-1ee1a4fe68c6</vt:lpwstr>
  </property>
  <property fmtid="{D5CDD505-2E9C-101B-9397-08002B2CF9AE}" pid="4" name="WTOCLASSIFICATION">
    <vt:lpwstr>WTO OFFICIAL</vt:lpwstr>
  </property>
</Properties>
</file>