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6404); Footwear (ICS 61.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627:2021, Footwear - Test methods for heels - Determination of Pull off strength for ladies shoe heels, Second Edition (9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a method for the determination of the pull off strength for ladies shoe heel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Evaluation of quality and regulatory requirements;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US 627:2006, Pull off strength for ladies shoe heel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Not applicable; 6 months from adoption</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7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303</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03</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85)</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7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7:00Z</dcterms:created>
  <dc:creator/>
  <dc:description>LDIMD - DTU</dc:description>
  <dc:language>en-US</dc:language>
  <cp:lastModifiedBy/>
  <dcterms:modified xsi:type="dcterms:W3CDTF">2021-04-20T10:3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4ff0745-cc1f-442b-8b58-9e7ee39e483d</vt:lpwstr>
  </property>
  <property fmtid="{D5CDD505-2E9C-101B-9397-08002B2CF9AE}" pid="4" name="WTOCLASSIFICATION">
    <vt:lpwstr>WTO OFFICIAL</vt:lpwstr>
  </property>
</Properties>
</file>