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6404); Footwear (ICS 61.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587:2021, Footwear - Determination of spigot holding strength of ladies' plastics moulded heel top-pieces, Second Edition (11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a method of determining the spigot holding strength of ladies' plastics moulded heel top-piec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US 587:2007, Determination of spigot holding strength of ladies' plastics moulded heel top-piece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Not applicable</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6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1</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1</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59)</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6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4:00Z</dcterms:created>
  <dc:creator/>
  <dc:description>LDIMD - DTU</dc:description>
  <dc:language>en-US</dc:language>
  <cp:lastModifiedBy/>
  <dcterms:modified xsi:type="dcterms:W3CDTF">2021-04-20T08:5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1b75b81f-ced4-4499-a2f3-41bf9e480954</vt:lpwstr>
  </property>
  <property fmtid="{D5CDD505-2E9C-101B-9397-08002B2CF9AE}" pid="4" name="WTOCLASSIFICATION">
    <vt:lpwstr>WTO OFFICIAL</vt:lpwstr>
  </property>
</Properties>
</file>