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107); Leather and furs (ICS 59.1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655:2021, Method for the sampling of leather for footwear, Second Edition (12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a method for the sampling of leather to be used in the construction of footwear</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US 655:2006, Method for the sampling of leather and other footwear material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5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97</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97</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49)</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5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7:00Z</dcterms:created>
  <dc:creator/>
  <dc:description>LDIMD - DTU</dc:description>
  <dc:language>en-US</dc:language>
  <cp:lastModifiedBy/>
  <dcterms:modified xsi:type="dcterms:W3CDTF">2021-04-20T08:4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17c6773-abfa-4271-bdc0-a6e913f7a1a2</vt:lpwstr>
  </property>
  <property fmtid="{D5CDD505-2E9C-101B-9397-08002B2CF9AE}" pid="4" name="WTOCLASSIFICATION">
    <vt:lpwstr>WTO OFFICIAL</vt:lpwstr>
  </property>
</Properties>
</file>