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echanical appliances, whether or not hand-operated, for projecting, dispersing or spraying liquids or powders, n.e.s (HS 842489); Other standards related to sterilization and disinfection (ICS 11.080.99)</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2281:2021, Sanitization booth — Specification, First Edition (12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the minimum requirements, construction and use of sanitization booth for disinfecting the whole body during pandemics/epidemic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US EAS 789, Instant hand sanitizers – Specification</w:t>
            </w:r>
          </w:p>
          <w:p>
            <w:pPr>
              <w:pStyle w:val="Normal"/>
              <w:widowControl w:val="false"/>
              <w:numPr>
                <w:ilvl w:val="0"/>
                <w:numId w:val="8"/>
              </w:numPr>
              <w:spacing w:before="120" w:after="120"/>
              <w:jc w:val="left"/>
              <w:rPr>
                <w:bCs/>
              </w:rPr>
            </w:pPr>
            <w:r>
              <w:rPr>
                <w:bCs/>
              </w:rPr>
              <w:t>KPAS 2920:2020 Sanitization booth —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1741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86</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8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24)</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174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3:00Z</dcterms:created>
  <dc:creator/>
  <dc:description>LDIMD - DTU</dc:description>
  <dc:language>en-US</dc:language>
  <cp:lastModifiedBy/>
  <dcterms:modified xsi:type="dcterms:W3CDTF">2021-03-08T12:2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0eb56606-ca4a-4f74-97a3-0ceb5f71242a</vt:lpwstr>
  </property>
  <property fmtid="{D5CDD505-2E9C-101B-9397-08002B2CF9AE}" pid="8" name="WTOCLASSIFICATION">
    <vt:lpwstr>WTO OFFICIAL</vt:lpwstr>
  </property>
</Properties>
</file>