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anana seeds; Bulbs, tubers, tuberous roots, corms, crowns and rhizomes, dormant (excl. those used for human consumption and chicory plants and roots) (HS 060110);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35:2020, Banana seeds — Requirements for certification, First Edition (17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for certification for banana (Musa paradisiaca L) seeds. It applies tissue culture, macro-propagation and conventionally produced planting material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Not applicable</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Nov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UGA/1282</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UGA/128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82</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10:00Z</dcterms:created>
  <dc:creator/>
  <dc:description>LDIMD - DTU</dc:description>
  <cp:keywords/>
  <dc:language>en-US</dc:language>
  <cp:lastModifiedBy/>
  <dcterms:modified xsi:type="dcterms:W3CDTF">2021-01-12T21:1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91482d9-4bb8-488e-81a6-e1f318c1f450</vt:lpwstr>
  </property>
  <property fmtid="{D5CDD505-2E9C-101B-9397-08002B2CF9AE}" pid="4" name="WTOCLASSIFICATION">
    <vt:lpwstr>WTO OFFICIAL</vt:lpwstr>
  </property>
</Properties>
</file>