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FDUS 2174:2020, Motorcycles and mopeds — Brake shoes and lining assembly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FDUS 2174:2020, Motorcycles and mopeds — Brake shoes and lining assembly — Specification, First Edition; notified in G/TBT/N/UGA/1238 was adopted on 15 December 2020. The adopted Uganda Standard, US 2174:2020, Motorcycles and mopeds — Brake shoes and lining assembly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38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38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5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5:00Z</dcterms:created>
  <dc:creator/>
  <dc:description/>
  <dc:language>en-US</dc:language>
  <cp:lastModifiedBy/>
  <cp:lastPrinted>2019-10-23T04:32:00Z</cp:lastPrinted>
  <dcterms:modified xsi:type="dcterms:W3CDTF">2021-01-04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eb3dd44b-b56f-460a-8148-8a75ce00069b</vt:lpwstr>
  </property>
  <property fmtid="{D5CDD505-2E9C-101B-9397-08002B2CF9AE}" pid="4" name="WTOCLASSIFICATION">
    <vt:lpwstr>WTO OFFICIAL</vt:lpwstr>
  </property>
</Properties>
</file>