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630:2020, Vegetable-tanned bend outer sole leather — Specification, Second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630:2020, Vegetable-tanned bend outer sole leather — Specification, Second Edition; notified in G/TBT/N/UGA/1214 was adopted on 15 December 2020. The adopted Uganda Standard, US 630:2020, Vegetable-tanned bend outer sole leather — Specification, Second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1214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1214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4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0</w:t>
          </w:r>
          <w:bookmarkEnd w:id="29"/>
          <w:r>
            <w:rPr>
              <w:color w:val="FF0000"/>
              <w:szCs w:val="16"/>
            </w:rPr>
            <w:t>25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1:03:00Z</dcterms:created>
  <dc:creator/>
  <dc:description/>
  <dc:language>en-US</dc:language>
  <cp:lastModifiedBy/>
  <cp:lastPrinted>2019-10-23T04:32:00Z</cp:lastPrinted>
  <dcterms:modified xsi:type="dcterms:W3CDTF">2021-01-04T2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dd532a91-ed7f-4148-9825-31dabf9ab5f4</vt:lpwstr>
  </property>
  <property fmtid="{D5CDD505-2E9C-101B-9397-08002B2CF9AE}" pid="4" name="WTOCLASSIFICATION">
    <vt:lpwstr>WTO OFFICIAL</vt:lpwstr>
  </property>
</Properties>
</file>