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DEAS 93-1:2019, Preservation of raw hides and skins — Code of practice Part 1: Stack Salting, Second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DEAS 93-1:2019, Preservation of raw hides and skins — Code of practice Part 1: Stack Salting, Second Edition; notified in G/TBT/N/UGA/1079 was adopted on 15 December 2020. The adopted Uganda Standard, US EAS 93-1:2020, Preservation of raw hides and skins — Code of practice Part 1: Stack Salting, Second Edition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6" w:name="spsSymbolHeader"/>
    <w:r>
      <w:rPr/>
      <w:t>G/TBT/N/UGA/1079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7" w:name="bmkSymbols"/>
          <w:r>
            <w:rPr>
              <w:b/>
              <w:szCs w:val="16"/>
            </w:rPr>
            <w:t>G/TBT/N/UGA/1079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4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</w:t>
          </w:r>
          <w:bookmarkEnd w:id="29"/>
          <w:r>
            <w:rPr>
              <w:color w:val="FF0000"/>
              <w:szCs w:val="16"/>
            </w:rPr>
            <w:t>0004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53:00Z</dcterms:created>
  <dc:creator/>
  <dc:description/>
  <dc:language>en-US</dc:language>
  <cp:lastModifiedBy/>
  <cp:lastPrinted>2019-10-23T04:32:00Z</cp:lastPrinted>
  <dcterms:modified xsi:type="dcterms:W3CDTF">2021-01-04T2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e336edf8-b9e3-44ee-9caa-42c1c8de7345</vt:lpwstr>
  </property>
  <property fmtid="{D5CDD505-2E9C-101B-9397-08002B2CF9AE}" pid="4" name="WTOCLASSIFICATION">
    <vt:lpwstr>WTO OFFICIAL</vt:lpwstr>
  </property>
</Properties>
</file>