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125:2019, Full fat Sesame flour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125:2019, Full fat Sesame flour — Specification, First Edition; notified in G/TBT/N/UGA/1078 and G/TBT/N/UGA/1078/Add.1 entered into force on 7 November 2020. The Uganda Standard, US 2125:2019, Full fat Sesame flour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1078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1078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4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2:00Z</dcterms:created>
  <dc:creator/>
  <dc:description/>
  <dc:language>en-US</dc:language>
  <cp:lastModifiedBy/>
  <cp:lastPrinted>2019-10-23T04:32:00Z</cp:lastPrinted>
  <dcterms:modified xsi:type="dcterms:W3CDTF">2021-04-29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4c239c31-f10e-44ec-83a0-26c0851fe333</vt:lpwstr>
  </property>
  <property fmtid="{D5CDD505-2E9C-101B-9397-08002B2CF9AE}" pid="4" name="WTOCLASSIFICATION">
    <vt:lpwstr>WTO OFFICIAL</vt:lpwstr>
  </property>
</Properties>
</file>