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8 April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2123:2019, Full fat groundnut flour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X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r>
              <w:rPr/>
              <w:t>7 November 2020</w:t>
            </w:r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2123:2019, Full fat groundnut flour — Specification, First Edition; notified in G/TBT/N/UGA/1077 and G/TBT/N/UGA/1077/Add.1 entered into force on 7 November 2020. The Uganda Standard, US 2123:2019, Full fat groundnut flour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7" w:name="spsSymbolHeader"/>
    <w:r>
      <w:rPr>
        <w:lang w:val="es-ES"/>
      </w:rPr>
      <w:t>G/TBT/N/UGA/1077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8" w:name="bmkSymbols"/>
          <w:r>
            <w:rPr>
              <w:b/>
              <w:szCs w:val="16"/>
              <w:lang w:val="es-ES"/>
            </w:rPr>
            <w:t>G/TBT/N/UGA/1077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9 April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363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1:00Z</dcterms:created>
  <dc:creator/>
  <dc:description/>
  <dc:language>en-US</dc:language>
  <cp:lastModifiedBy/>
  <cp:lastPrinted>2019-10-23T04:32:00Z</cp:lastPrinted>
  <dcterms:modified xsi:type="dcterms:W3CDTF">2021-04-29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37f0359-39bd-4830-b5f9-ada52ce664cd</vt:lpwstr>
  </property>
  <property fmtid="{D5CDD505-2E9C-101B-9397-08002B2CF9AE}" pid="4" name="WTOCLASSIFICATION">
    <vt:lpwstr>WTO OFFICIAL</vt:lpwstr>
  </property>
</Properties>
</file>