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75:2019, Sesame Oil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Cs w:val="18"/>
                </w:rPr>
                <w:t>https://webstore.unbs.go.u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175:2019, Sesame Oil — Specification, Second Edition; notified in G/TBT/N/UGA/1076 was adopted on 15 December 2020. The adopted Uganda Standard, US 175:2020, Sesame Oil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107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GA/107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6" w:name="bmkSymbols"/>
          <w:bookmarkEnd w:id="26"/>
          <w:r>
            <w:rPr>
              <w:b/>
              <w:szCs w:val="16"/>
              <w:lang w:val="es-ES"/>
            </w:rPr>
            <w:t>G/TBT/N/UGA/1076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27" w:name="bmkSymbols"/>
          <w:bookmarkStart w:id="28" w:name="bmkSymbols"/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9" w:name="bmkDate"/>
          <w:bookmarkEnd w:id="29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00</w:t>
          </w:r>
          <w:bookmarkEnd w:id="30"/>
          <w:r>
            <w:rPr>
              <w:color w:val="FF0000"/>
              <w:szCs w:val="16"/>
            </w:rPr>
            <w:t>6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1:00Z</dcterms:created>
  <dc:creator/>
  <dc:description/>
  <dc:language>en-US</dc:language>
  <cp:lastModifiedBy/>
  <cp:lastPrinted>2019-10-23T04:32:00Z</cp:lastPrinted>
  <dcterms:modified xsi:type="dcterms:W3CDTF">2021-01-0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1076/Add.1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