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67-1:2019, Butter for cosmetic use – Specification Part 1: Shea butter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967-1:2019, Butter for cosmetic use – Specification Part 1: Shea butter, First Edition; notified in G/TBT/N/UGA/1074 was adopted on 15 December 2020. The adopted Uganda Standard, US EAS 967-1:2020, Butter for cosmetic use – Specification –  Part 1: Shea butter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074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074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60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50:00Z</dcterms:created>
  <dc:creator/>
  <dc:description/>
  <dc:language>en-US</dc:language>
  <cp:lastModifiedBy/>
  <cp:lastPrinted>2019-10-23T04:32:00Z</cp:lastPrinted>
  <dcterms:modified xsi:type="dcterms:W3CDTF">2021-01-04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9212e8b3-8c49-4d0e-9967-8b9eae56af4e</vt:lpwstr>
  </property>
  <property fmtid="{D5CDD505-2E9C-101B-9397-08002B2CF9AE}" pid="4" name="WTOCLASSIFICATION">
    <vt:lpwstr>WTO OFFICIAL</vt:lpwstr>
  </property>
</Properties>
</file>