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6:2019, Hair extension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6:2019, Hair extensions — Specification, First Edition; notified in G/TBT/N/UGA/1073 was adopted on 15 December 2020. The adopted Uganda Standard, US EAS 966:2020, Synthetic hair extension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7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7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5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49:00Z</dcterms:created>
  <dc:creator/>
  <dc:description/>
  <dc:language>en-US</dc:language>
  <cp:lastModifiedBy/>
  <cp:lastPrinted>2019-10-23T04:32:00Z</cp:lastPrinted>
  <dcterms:modified xsi:type="dcterms:W3CDTF">2021-01-04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ab0c85a-a3d6-4173-83d6-632226bebfd3</vt:lpwstr>
  </property>
  <property fmtid="{D5CDD505-2E9C-101B-9397-08002B2CF9AE}" pid="4" name="WTOCLASSIFICATION">
    <vt:lpwstr>WTO OFFICIAL</vt:lpwstr>
  </property>
</Properties>
</file>