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44-2:2019, Footwear — Specification for childrenʼs shoes — Part 2: (2 to 6 years)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44-2:2019, Footwear — Specification for childrenʼs shoes — Part 2: (2 to 6 years), First Edition; notified in G/TBT/N/UGA/1071 was adopted on 15 December 2020. The adopted Uganda Standard, US EAS 944-2:2020, Footwear — Specification — Part 2: Children's shoes (2 to 6 years)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71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71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20</w:t>
          </w:r>
          <w:bookmarkEnd w:id="29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37:00Z</dcterms:created>
  <dc:creator/>
  <dc:description/>
  <dc:language>en-US</dc:language>
  <cp:lastModifiedBy/>
  <cp:lastPrinted>2019-10-23T04:32:00Z</cp:lastPrinted>
  <dcterms:modified xsi:type="dcterms:W3CDTF">2021-01-04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ffe47c73-76b6-475f-8f8a-379fc1d2d6f5</vt:lpwstr>
  </property>
  <property fmtid="{D5CDD505-2E9C-101B-9397-08002B2CF9AE}" pid="4" name="WTOCLASSIFICATION">
    <vt:lpwstr>WTO OFFICIAL</vt:lpwstr>
  </property>
</Properties>
</file>