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44-1:2019, Footwear — Specification for children's shoes — Part 1: (2 years and below)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44-1:2019, Footwear — Specification for children's shoes — Part 1: (2 years and below), First Edition; notified in G/TBT/N/UGA/1070 was adopted on 15 December 2020. The adopted Uganda Standard, US EAS 944-1:2020, Footwear — Specification — Part 1: Children's shoes (2 years and below)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70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70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1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35:00Z</dcterms:created>
  <dc:creator/>
  <dc:description/>
  <dc:language>en-US</dc:language>
  <cp:lastModifiedBy/>
  <cp:lastPrinted>2019-10-23T04:32:00Z</cp:lastPrinted>
  <dcterms:modified xsi:type="dcterms:W3CDTF">2021-01-04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2b807dde-6458-410b-ba01-034d97d237ba</vt:lpwstr>
  </property>
  <property fmtid="{D5CDD505-2E9C-101B-9397-08002B2CF9AE}" pid="4" name="WTOCLASSIFICATION">
    <vt:lpwstr>WTO OFFICIAL</vt:lpwstr>
  </property>
</Properties>
</file>