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959:2019, Body oils — Specification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959:2019, Body oils — Specification, First Edition; notified in G/TBT/N/UGA/1063 was adopted on 15 December 2020. The adopted Uganda Standard, US EAS 959:2020, Body oils — Specification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063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063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29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22:00Z</dcterms:created>
  <dc:creator/>
  <dc:description/>
  <dc:language>en-US</dc:language>
  <cp:lastModifiedBy/>
  <cp:lastPrinted>2019-10-23T04:32:00Z</cp:lastPrinted>
  <dcterms:modified xsi:type="dcterms:W3CDTF">2021-01-04T2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c2bd222f-69cb-40e0-a79c-0ee7e5824211</vt:lpwstr>
  </property>
  <property fmtid="{D5CDD505-2E9C-101B-9397-08002B2CF9AE}" pid="4" name="WTOCLASSIFICATION">
    <vt:lpwstr>WTO OFFICIAL</vt:lpwstr>
  </property>
</Properties>
</file>